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tel. 52 3749332, 52 3749206 fax 52 3749332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  29.05.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postępowania o udzielenie zamówienia  publicznego prowadzonego w trybie przetargu nieograniczonego na </w:t>
      </w:r>
      <w:r>
        <w:rPr>
          <w:b/>
        </w:rPr>
        <w:t>dostawę sprzętu laboratoryjnego.</w:t>
      </w:r>
    </w:p>
    <w:p>
      <w:pPr>
        <w:pStyle w:val="Normal"/>
        <w:jc w:val="both"/>
        <w:rPr>
          <w:b/>
          <w:b/>
        </w:rPr>
      </w:pPr>
      <w:r>
        <w:rPr/>
        <w:t xml:space="preserve">Nr postępowania: </w:t>
      </w:r>
      <w:r>
        <w:rPr>
          <w:b/>
        </w:rPr>
        <w:t>AZZP-K.24-80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godnie z art. 38 ust.2 ustawy z dnia 29 stycznia 2004 r. – Prawo zamówień publicznych (Dz. U. z 2010 r. Nr 113, poz. 759 z późn. zm.) zamawiający udziela odpowiedzi na pytania, które wpłynęły w w/w postępowaniu w dniu  28.05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  <w:u w:val="single"/>
        </w:rPr>
        <w:t>Dotyczy zadania nr 1:</w:t>
      </w:r>
      <w:r>
        <w:rPr>
          <w:b/>
        </w:rPr>
        <w:t xml:space="preserve"> Dostawa biurety cyfrowej.</w:t>
      </w:r>
    </w:p>
    <w:p>
      <w:pPr>
        <w:pStyle w:val="Msolistparagraph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nr 1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Dot. zadania nr 1. Czy Zamawiający wyrazi zgodę na wydłużenie terminu dostawy z 14 dni do 28 od dnia podpisania umow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Na sprowadzenie określonego w SIWZ przedmiotu zamówienia od producenta potrzeba około 28 dni kalendarzowych licząc od dnia otrzymania zamówienia. Za opóźnienia w dostawie Zamawiający ma prawo naliczyć karę umowną: 0,2% należnego wynagrodzenia za każdy dzień opóźnienia w wykonaniu zamówienia (wzór umowy §6 ust.1 pkt 1.1). Biorąc pod uwagę powyższe fakty podpisanie umowy na ww. warunkach związane jest z wysokim ryzykiem utraty rentowności kontraktu przez wykonawcę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Wydłużenie terminu dostawy umożliwi udział w w/w postępowaniu Wykonawcom, którzy sprowadzają przedmiot zamówienia od producentów zagranicznych, a tym samym spowoduję większą różnorodność ofert przetargowych. 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Wobec powyższego proszę o wyjaśnienie czy Zamawiający jest w stanie zaakceptować 28 dniowy termin dostawy zamówień częściowych dla części 1 i wprowadzić odpowiednie zmiany do SIWZ?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wyraża zgody na wykonanie zamówienia w terminie 28 dni od daty podpisania umowy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nr 2</w:t>
      </w:r>
    </w:p>
    <w:p>
      <w:pPr>
        <w:pStyle w:val="Normal"/>
        <w:widowControl w:val="false"/>
        <w:suppressAutoHyphens w:val="true"/>
        <w:jc w:val="both"/>
        <w:rPr/>
      </w:pPr>
      <w:r>
        <w:rPr/>
        <w:t>Czy Zamawiający wyrazi zgodę na obniżenie kar umownych za niedotrzymanie terminu dostawy z 0,2% do 0,1 % wysokości wynagrodzenia zamówienia za każdy dzień opóźnienia. Wysokie kary umowne w przypadku ewentualnego opóźnienia, zaburzają rachunek ekonomiczny tego kontraktu, a tym samym ograniczają ilość Wykonawców chętnych do udziału w/w postępowaniu przetargowym. W tej sytuacji prosimy o zmianę w/w zapisu umowy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wyraża zgody na obniżenie kar umownych do 0,1 % za każdy dzień opóźnienia  w wykonaniu zamówienia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nr 3</w:t>
      </w:r>
    </w:p>
    <w:p>
      <w:pPr>
        <w:pStyle w:val="Normal"/>
        <w:widowControl w:val="false"/>
        <w:suppressAutoHyphens w:val="true"/>
        <w:jc w:val="both"/>
        <w:rPr/>
      </w:pPr>
      <w:r>
        <w:rPr/>
        <w:t>Dot. zadania nr 1. Prosimy o doprecyzowanie czy Zamawiający wymaga aby objętość titranta była pobierana w jednym kroku dozowania do 10 ml czy do 20 ml?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dozowania 10 lub 20 ml  w jednej dawce. Wymienione objętości maja być dozowane z krokiem od 2 μl wzwyż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nr 4</w:t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/>
        <w:t xml:space="preserve">Dot. zadania nr 1. Czy Zamawiający nie popełnił omyłki pisarskiej w opisie parametrów biurety cyfrowej, umieszczając w przedostatnim zdaniu słowo pehamter, zamiast biureta: </w:t>
      </w:r>
      <w:r>
        <w:rPr>
          <w:i/>
        </w:rPr>
        <w:t>„wszystkie część pehametru będące w kontakcie z medium chemicznie obojętne”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opełnił omyłkę pisarską umieszczając słowo pehametr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otyczy zadania nr 4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stawa młynka laboratoryjnego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nr 1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Czy Zamawiający zgodzi się na zaoferowanie młynka laboratoryjnego wyposażonego w ostrze z wysokogatunkowej stali nierdzewnej?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</w:rPr>
        <w:t>Odpowiedź Zamawiającego</w:t>
      </w:r>
      <w:r>
        <w:rPr/>
        <w:t xml:space="preserve">: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Zamawiający </w:t>
      </w:r>
      <w:r>
        <w:rPr>
          <w:b/>
        </w:rPr>
        <w:t>nie</w:t>
      </w:r>
      <w:r>
        <w:rPr/>
        <w:t xml:space="preserve"> </w:t>
      </w:r>
      <w:r>
        <w:rPr>
          <w:b/>
        </w:rPr>
        <w:t>zgadza</w:t>
      </w:r>
      <w:r>
        <w:rPr/>
        <w:t xml:space="preserve"> się na zaoferowanie młynka laboratoryjnego wyposażonego w ostrze z wysokogatunkowej stali nierdzewnej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2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Czy Zamawiający zgodzi się na zaoferowanie młynka laboratoryjnego o pojemności całkowitej zbiornika 1000 ml z wkładką redukcyjną umożliwiającą mielenie wsadu o objętości 300 ml? Rozwiązanie takie daje w razie potrzeby możliwość mielenia materiału w szerokim zakresie objętości wejściowych.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Odpowiedź Zamawiającego: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/>
        <w:t xml:space="preserve">Zamawiający </w:t>
      </w:r>
      <w:r>
        <w:rPr>
          <w:b/>
        </w:rPr>
        <w:t>nie zgadza</w:t>
      </w:r>
      <w:r>
        <w:rPr/>
        <w:t xml:space="preserve"> się na zaoferowanie młynka laboratoryjnego o pojemności całkowitej zbiornika 1000 ml z wkładką redukcyjną umożliwiającą mielenie wsadu o objętości 300 ml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Pytanie nr 3</w:t>
      </w:r>
    </w:p>
    <w:p>
      <w:pPr>
        <w:pStyle w:val="Normal"/>
        <w:spacing w:lineRule="auto" w:line="276" w:before="0" w:after="200"/>
        <w:contextualSpacing/>
        <w:rPr/>
      </w:pPr>
      <w:r>
        <w:rPr/>
        <w:t>W przypadku zapisu “możliwość sterowania automatycznego (1, 5, 10 sek.) oraz ręcznego (ciągłe, pulsacyjne)”, proszę o doprecyzowanie, czy młynek z możliwością elektronicznego ustawiania czasu mielenia w zakresie od 1 sekundy do 3 minut oraz możliwością pracy ciągłej i z interwałem będzie dla Zamawiającego wystarczający?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Odpowiedź Zamawiającego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Zamawiający </w:t>
      </w:r>
      <w:r>
        <w:rPr>
          <w:b/>
        </w:rPr>
        <w:t>zgadza</w:t>
      </w:r>
      <w:r>
        <w:rPr/>
        <w:t xml:space="preserve"> się na zaoferowanie młynka laboratoryjnego z możliwością elektronicznego ustawiania czasu mielenia w zakresie od 1 sekundy do 3 minut oraz możliwością pracy ciągłej i z interwałem.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Pytanie nr 4</w:t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Czy Zamawiający wymaga, aby młynek posiadał </w:t>
      </w:r>
      <w:r>
        <w:rPr>
          <w:lang w:val="en"/>
        </w:rPr>
        <w:t>możliwość zapisu do trzech standardowych procedur operacyjnych?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Odpowiedź Zamawiającego: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/>
        <w:t xml:space="preserve">Zamawiające </w:t>
      </w:r>
      <w:r>
        <w:rPr>
          <w:b/>
        </w:rPr>
        <w:t>nie stawia</w:t>
      </w:r>
      <w:r>
        <w:rPr/>
        <w:t xml:space="preserve"> wymogu aby młynek posiadał możliwość zapisu do trzech standardowych procedur operacyjnych.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Pytanie nr 5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Czy zamawiający dopuszcza 12 miesięczną gwarancję dla zadania nr 4 – dostawa młynka laboratoryjnego?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</w:rPr>
        <w:t>Odpowiedź Zamawiającego: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/>
        <w:t xml:space="preserve">Zamawiający </w:t>
      </w:r>
      <w:r>
        <w:rPr>
          <w:b/>
        </w:rPr>
        <w:t>dopuszcza</w:t>
      </w:r>
      <w:r>
        <w:rPr/>
        <w:t xml:space="preserve"> 12-miesięczną gwarancję dla młynka laboratoryjnego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Zamawiający/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11:00Z</dcterms:created>
  <dc:creator>Janusz Krzekotowski</dc:creator>
  <dc:description/>
  <cp:keywords/>
  <dc:language>en-US</dc:language>
  <cp:lastModifiedBy>Janusz Krzekotowski</cp:lastModifiedBy>
  <cp:lastPrinted>2013-04-23T08:11:00Z</cp:lastPrinted>
  <dcterms:modified xsi:type="dcterms:W3CDTF">2013-05-29T10:51:00Z</dcterms:modified>
  <cp:revision>6</cp:revision>
  <dc:subject/>
  <dc:title/>
</cp:coreProperties>
</file>